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6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B-73M2812MW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zwerk Kamera, 2048x1536,Tag/Nacht,D-WDR, 2,8-12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2,8" Sony STARVIS CMO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2048 x 153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tkonfiguration über WLAN mit optionalem Dong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Objektiv 2,8~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sh Focus ermöglicht einfache Objektiv Ein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 Web Browsin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 / 270°, HTLM5 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DC (Lens Distortion Correction), Defog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platz für Micro SD-Speicherkar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6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Candid Small, Candid Medium,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4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eneo Candid, Candid S, Candid M, WB1, AK-5, AK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View Adap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IP Candid Medium Gehäuse bei Betrieb im VerticalView Mo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Vorkonfiguration Netzwerk Kamera, Funktionsprüfung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22:52Z</dcterms:created>
  <dc:creator/>
  <dc:description/>
  <dc:language>en-US</dc:language>
  <cp:lastModifiedBy/>
  <dcterms:modified xsi:type="dcterms:W3CDTF">2025-05-09T13:2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