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30T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48,6°, 640x480, AI Intrusion Pro vorinstall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.I. Intrusion Pro Open Platform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3 mm: 48,6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WiseStream II Sup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 von Personen und Obj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Tripwire und und Virtuelle Zäu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und Wisenet SS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.I. Tech - Security Video Analytics, 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rus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4030T/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3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Wärmebildkameras, Außen, Innen, Stahl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3:59Z</dcterms:created>
  <dc:creator/>
  <dc:description/>
  <dc:language>en-US</dc:language>
  <cp:lastModifiedBy/>
  <dcterms:modified xsi:type="dcterms:W3CDTF">2025-05-01T11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