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3mm, 25°,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13mm Objektiv,25° Bildwinkel</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194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und 1x SFP 1000Mbps, Unmanaged, Industrie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0:06:59Z</dcterms:created>
  <dc:creator/>
  <dc:description/>
  <dc:language>en-US</dc:language>
  <cp:lastModifiedBy/>
  <dcterms:modified xsi:type="dcterms:W3CDTF">2025-05-10T00: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