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TB-7SF00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25°, 336x256, 25Hz, Audio, Composite,  PoE, 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Candid Small, Candid Medium,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View Adap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IP Candid Medium Gehäuse bei Betrieb im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37:32Z</dcterms:created>
  <dc:creator/>
  <dc:description/>
  <dc:language>en-US</dc:language>
  <cp:lastModifiedBy/>
  <dcterms:modified xsi:type="dcterms:W3CDTF">2025-10-21T10:37:32Z</dcterms:modified>
  <cp:revision>0</cp:revision>
  <dc:subject/>
  <dc:title/>
</cp:coreProperties>
</file>