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120APCL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o Kamera 1.76" CMV12000," 4096x3072, 62 fps max. CameraLink bis 10-t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amera Mono, F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.76" CMOS Sensor CMV12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12 Megapixel (4096x307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xelgröße 5,5x5,5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gressive, Global Shut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2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verse Triggermöglichkeiten, 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 8, 10 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mit Power over 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B120APCL-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49:50Z</dcterms:created>
  <dc:creator/>
  <dc:description/>
  <dc:language>en-US</dc:language>
  <cp:lastModifiedBy/>
  <dcterms:modified xsi:type="dcterms:W3CDTF">2025-07-31T04:49:50Z</dcterms:modified>
  <cp:revision>0</cp:revision>
  <dc:subject/>
  <dc:title/>
</cp:coreProperties>
</file>