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5 MP Sony CMOS, 2/3'', 3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Farbe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500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