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2-E 60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640x480, H.264, Audio, 30fps, Außen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640x480 Pixel, skalierbar auf 800x6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60 mm: 10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Camera Application Platform Videoanalyse op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3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2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765 FOOT CHASS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Basisgehäuse, für AXIS Q1765-LE, AXIS Q193X-E, exklusive AXIS T94G01S 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NSHIELD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AXIS Q1765-LE, AXIS Q1931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M25 und 3/4" Installations Roh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S MOUNTING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AXIS Q1765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5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WITH GASKET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7:08Z</dcterms:created>
  <dc:creator/>
  <dc:description/>
  <dc:language>en-US</dc:language>
  <cp:lastModifiedBy/>
  <dcterms:modified xsi:type="dcterms:W3CDTF">2025-05-01T17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