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CM401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Gehäusekamera, Farbe, 4.0 MP, CMV4000, CS-Mount, mit Trig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IS-Sensor (CMV40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fps@2048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oder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Treib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augröße 28 x 28 x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en Machine-Visio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CM401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0:59Z</dcterms:created>
  <dc:creator/>
  <dc:description/>
  <dc:language>en-US</dc:language>
  <cp:lastModifiedBy/>
  <dcterms:modified xsi:type="dcterms:W3CDTF">2025-09-18T06:10:59Z</dcterms:modified>
  <cp:revision>0</cp:revision>
  <dc:subject/>
  <dc:title/>
</cp:coreProperties>
</file>