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CM401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Vision Gehäusekamera, Farbe, 4.0 MP, CMV4000, CS-Mount, mit Trig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Vis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MOSIS-Sensor (CMV400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048x204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fps@2048x20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oder 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-Treib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augröße 28 x 28 x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en Machine-Vision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CCM401U3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6Z</dcterms:created>
  <dc:creator/>
  <dc:description/>
  <dc:language>en-US</dc:language>
  <cp:lastModifiedBy/>
  <dcterms:modified xsi:type="dcterms:W3CDTF">2025-05-01T10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