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2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MBS500U3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Gehäusekamera, Mono, 5 MP Sony CMOS, 2/3'', 35 fps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/3" 5 MP Sony Mono CMOS Sensor, 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obal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2448x2048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fps@2448x204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gehäuse 28x28x4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ggerbar: Software, GP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K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für Live, Recording und Konfigur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 USB 3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 (Kamera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 akti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48x204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/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tast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gress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3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,8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C-MBS500U3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0:01Z</dcterms:created>
  <dc:creator/>
  <dc:description/>
  <dc:language>en-US</dc:language>
  <cp:lastModifiedBy/>
  <dcterms:modified xsi:type="dcterms:W3CDTF">2025-05-01T11:0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