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2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S500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Gehäusekamera, Mono, 5 MP Sony CMOS, 2/3", 35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5 MP Sony Mono CMOS Sensor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448x204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fps@2448x204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gehäuse 28x28x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,8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BS500U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2:42Z</dcterms:created>
  <dc:creator/>
  <dc:description/>
  <dc:language>en-US</dc:language>
  <cp:lastModifiedBy/>
  <dcterms:modified xsi:type="dcterms:W3CDTF">2025-08-23T13:42:42Z</dcterms:modified>
  <cp:revision>0</cp:revision>
  <dc:subject/>
  <dc:title/>
</cp:coreProperties>
</file>