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CM200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Gehäusekamera, S/W, 2.0 MP, CMV2000, C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IS-Sensor (CMV20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fps@2048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oder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augröße 28 x 28 x 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CM200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7:57Z</dcterms:created>
  <dc:creator/>
  <dc:description/>
  <dc:language>en-US</dc:language>
  <cp:lastModifiedBy/>
  <dcterms:modified xsi:type="dcterms:W3CDTF">2025-07-09T18:57:57Z</dcterms:modified>
  <cp:revision>0</cp:revision>
  <dc:subject/>
  <dc:title/>
</cp:coreProperties>
</file>