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43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-Gehäusekamera 1/3", EIA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2:1 Interlace EI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geringe Abmessungen 28x28x46,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und externe Synchronisation HD/V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eld-/Frame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 570 TV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0,75 Lux bei F1,2 50 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mma 0,45 oder 1,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 parametrierbar über RS2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benso verfügbar mit 1/2" C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43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Anal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2:17:09Z</dcterms:created>
  <dc:creator/>
  <dc:description/>
  <dc:language>en-US</dc:language>
  <cp:lastModifiedBy/>
  <dcterms:modified xsi:type="dcterms:W3CDTF">2025-10-18T02:17:09Z</dcterms:modified>
  <cp:revision>0</cp:revision>
  <dc:subject/>
  <dc:title/>
</cp:coreProperties>
</file>