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3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43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-Gehäusekamera 1/3", EIA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D-Gehäusekamera mit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2:1 Interlace EI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geringe Abmessungen 28x28x46,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und externe Synchronisation HD/V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eld-/Frame-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Auflösung 570 TV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0,75 Lux bei F1,2 50 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mma 0,45 oder 1,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P parametrierbar über RS2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2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benso verfügbar mit 1/2" CC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Analo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6x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0 TV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/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:1 Interl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Shu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B43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56:15Z</dcterms:created>
  <dc:creator/>
  <dc:description/>
  <dc:language>en-US</dc:language>
  <cp:lastModifiedBy/>
  <dcterms:modified xsi:type="dcterms:W3CDTF">2025-07-09T18:56:15Z</dcterms:modified>
  <cp:revision>0</cp:revision>
  <dc:subject/>
  <dc:title/>
</cp:coreProperties>
</file>