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4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1/3", EIA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:1 Interlace E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Abmessungen 28x28x46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-/Frame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57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75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mma 0,45 oder 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parametrierbar über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verfügbar mit 1/2" C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4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3:34Z</dcterms:created>
  <dc:creator/>
  <dc:description/>
  <dc:language>en-US</dc:language>
  <cp:lastModifiedBy/>
  <dcterms:modified xsi:type="dcterms:W3CDTF">2025-08-31T04:53:34Z</dcterms:modified>
  <cp:revision>0</cp:revision>
  <dc:subject/>
  <dc:title/>
</cp:coreProperties>
</file>