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3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43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/W-Gehäusekamera 1/3", EIA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D-Gehäusekamera mit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 2:1 Interlace EI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Äußerst geringe Abmessungen 28x28x46,3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und externe Synchronisation HD/V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-/Frame-Integ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rizontale Auflösung 570 TV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 0,75 Lux bei F1,2 50 I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mma 0,45 oder 1,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P parametrierbar über RS2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sspannung 12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benso verfügbar mit 1/2" C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Analo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6x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 TV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/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:1 Interl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43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5:01:13Z</dcterms:created>
  <dc:creator/>
  <dc:description/>
  <dc:language>en-US</dc:language>
  <cp:lastModifiedBy/>
  <dcterms:modified xsi:type="dcterms:W3CDTF">2025-05-09T15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