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C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Rollwagen, für Displays bis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erfreundlich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um bis zu 1.82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ichtungswechsel von Landscape zu Portra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bereich von 10° bis -1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kompatibel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en mit Festste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Stell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020210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03:27Z</dcterms:created>
  <dc:creator/>
  <dc:description/>
  <dc:language>en-US</dc:language>
  <cp:lastModifiedBy/>
  <dcterms:modified xsi:type="dcterms:W3CDTF">2025-05-10T15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