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MS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-Bodenständer, für Displays bis 3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erfreundlich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ung um bis zu 1.82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richtungswechsel von Landscape zu Portra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ppbereich von 10° bis -13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kompatibel bis 400x4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ktisches 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e Stell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S01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31:49Z</dcterms:created>
  <dc:creator/>
  <dc:description/>
  <dc:language>en-US</dc:language>
  <cp:lastModifiedBy/>
  <dcterms:modified xsi:type="dcterms:W3CDTF">2025-06-30T23:31:49Z</dcterms:modified>
  <cp:revision>0</cp:revision>
  <dc:subject/>
  <dc:title/>
</cp:coreProperties>
</file>