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K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skit, max. 80kg, bis VESA 440x3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ax. 440x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8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, 10°, 13°, 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,4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