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P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befestigungspfeiler, 92,4-142,4cm, max. 60/120kg, für verschiedene Wandha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60kg je Seite (2 Seit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bar von 924-142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bar um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7,3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Zubehör zur Befestigung der Monitor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MK-03, Art.-Nr. 206787 o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MK-02, Art.-Nr. 206788 o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MK-01, Art.-Nr. 2036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01A10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7:51Z</dcterms:created>
  <dc:creator/>
  <dc:description/>
  <dc:language>en-US</dc:language>
  <cp:lastModifiedBy/>
  <dcterms:modified xsi:type="dcterms:W3CDTF">2025-08-28T08:37:51Z</dcterms:modified>
  <cp:revision>0</cp:revision>
  <dc:subject/>
  <dc:title/>
</cp:coreProperties>
</file>