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P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spfeiler, 92,4-142,4cm, max. 60/120kg, für verschieden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 je Seite (2 S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von 924-142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zur Befestigung der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, Art.-Nr. 206787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, Art.-Nr. 206788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, Art.-Nr. 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01A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4:22Z</dcterms:created>
  <dc:creator/>
  <dc:description/>
  <dc:language>en-US</dc:language>
  <cp:lastModifiedBy/>
  <dcterms:modified xsi:type="dcterms:W3CDTF">2025-07-12T10:24:22Z</dcterms:modified>
  <cp:revision>0</cp:revision>
  <dc:subject/>
  <dc:title/>
</cp:coreProperties>
</file>