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MK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-/Wandhalterungskit, neigbar, max. 60kg, VESA 100 und 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100x100mm, 200x1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 200x2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6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-15° nach unten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2,3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03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