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678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MK-0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ecken-/Wandhalterungskit, neigbar, max. 60kg, VESA 100 und 20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ESA 100x100mm, 200x100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ESA 200x200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raglast: 60k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0-15° nach unten neigba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ah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arbe: schwarz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wicht: 2,3k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71073959217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MK030110000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G Neov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12:30:04Z</dcterms:created>
  <dc:creator/>
  <dc:description/>
  <dc:language>en-US</dc:language>
  <cp:lastModifiedBy/>
  <dcterms:modified xsi:type="dcterms:W3CDTF">2025-06-16T12:30:04Z</dcterms:modified>
  <cp:revision>0</cp:revision>
  <dc:subject/>
  <dc:title/>
</cp:coreProperties>
</file>