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7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MA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arm, zur Wandbefestigung, max. 25kg, VESA 75 bis 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75x75mm und 100x1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200x100mm, 200x2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last: 25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90° - +90° schwenk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15° - +15° nei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. Wandabstand 7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Wandabstand 46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, Aluminium,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/sil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3,9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22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01011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2:19:05Z</dcterms:created>
  <dc:creator/>
  <dc:description/>
  <dc:language>en-US</dc:language>
  <cp:lastModifiedBy/>
  <dcterms:modified xsi:type="dcterms:W3CDTF">2025-10-18T02:19:05Z</dcterms:modified>
  <cp:revision>0</cp:revision>
  <dc:subject/>
  <dc:title/>
</cp:coreProperties>
</file>