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3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ständer, Traglast max. 8kg, höhenverstellbar, VESA 75x75mm, 100x1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 um bis zu 1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für Hoch- oder Quer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ks und Rechts 360°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 30° auf und ab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Standard kompatibel 75x75 und 1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 2-8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20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0200120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19:32Z</dcterms:created>
  <dc:creator/>
  <dc:description/>
  <dc:language>en-US</dc:language>
  <cp:lastModifiedBy/>
  <dcterms:modified xsi:type="dcterms:W3CDTF">2025-08-28T14:19:32Z</dcterms:modified>
  <cp:revision>0</cp:revision>
  <dc:subject/>
  <dc:title/>
</cp:coreProperties>
</file>