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535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S-0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itorständer, Traglast max. 8kg, höhenverstellbar, VESA 75x75mm, 100x100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 zu bedie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öhenverstellbar um bis zu 13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Verwendbar für Hoch- oder Querforma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nks und Rechts 360° schwenk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m 30° auf und ab neig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SA-Standard kompatibel 75x75 und 100x10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agfähigkeit 2-8k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G Neov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71073959206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S020012000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57:35Z</dcterms:created>
  <dc:creator/>
  <dc:description/>
  <dc:language>en-US</dc:language>
  <cp:lastModifiedBy/>
  <dcterms:modified xsi:type="dcterms:W3CDTF">2025-05-01T12:57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