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 Gehäuse für 55", Outdoor IP65/IP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Innen und Au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 Fornt, IP54 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miniertes Sicherheits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und Luftzirk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 bis +40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54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55011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F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üße für Gehäuse LOC-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11:51Z</dcterms:created>
  <dc:creator/>
  <dc:description/>
  <dc:language>en-US</dc:language>
  <cp:lastModifiedBy/>
  <dcterms:modified xsi:type="dcterms:W3CDTF">2025-07-02T05:11:51Z</dcterms:modified>
  <cp:revision>0</cp:revision>
  <dc:subject/>
  <dc:title/>
</cp:coreProperties>
</file>