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041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OC-5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isplay Gehäuse für 55", Outdoor IP65/IP5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häuse für Innen und Auß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P65 Fornt, IP54 Back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aminiertes Sicherheitsgla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eizung und Luftzirkul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triebstemperatur -20° bis +40° 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G Neov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71073959540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-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OC5501100000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OF-55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andfüße für Gehäuse LOC-55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2T06:02:36Z</dcterms:created>
  <dc:creator/>
  <dc:description/>
  <dc:language>en-US</dc:language>
  <cp:lastModifiedBy/>
  <dcterms:modified xsi:type="dcterms:W3CDTF">2025-05-02T06:02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