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kabel HDMI / DVI-D, goldbeschichtete Kontakte, 1,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-DVI Adapterka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D-Video &amp; Audio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n-Unterstützu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ldbeschichtete Kontakte für max. Leitfäh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 gegen elektromagnetische&amp;hochfrequente Stör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1,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14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010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8Z</dcterms:created>
  <dc:creator/>
  <dc:description/>
  <dc:language>en-US</dc:language>
  <cp:lastModifiedBy/>
  <dcterms:modified xsi:type="dcterms:W3CDTF">2025-05-01T08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