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 HDMI / DVI-D, goldbeschichtete Kontakte,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DVI Adapter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Video &amp; Audio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n-Unterstütz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beschichtete Kontakte für max. Leit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elektromagnetische&amp;hochfrequente Stö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14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010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9Z</dcterms:created>
  <dc:creator/>
  <dc:description/>
  <dc:language>en-US</dc:language>
  <cp:lastModifiedBy/>
  <dcterms:modified xsi:type="dcterms:W3CDTF">2025-08-28T14:19:39Z</dcterms:modified>
  <cp:revision>0</cp:revision>
  <dc:subject/>
  <dc:title/>
</cp:coreProperties>
</file>