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4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1/2", CCIR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:1 Interlace CC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Abmessungen 28x28x46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-/Frame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56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75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mma 0,45 oder 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parametrierbar über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verfügbar mit 1/3" C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x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42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11Z</dcterms:created>
  <dc:creator/>
  <dc:description/>
  <dc:language>en-US</dc:language>
  <cp:lastModifiedBy/>
  <dcterms:modified xsi:type="dcterms:W3CDTF">2025-05-0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