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3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B42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W-Gehäusekamera 1/2", CCIR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D-Gehäusekamera mit 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 2:1 Interlace CC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ußerst geringe Abmessungen 28x28x46,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und externe Synchronisation HD/V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eld-/Frame-Integ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 Auflösung 560 TV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 0,75 Lux bei F1,2 50 I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mma 0,45 oder 1,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P parametrierbar über RS23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 12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benso verfügbar mit 1/3" CC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C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MB42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Analo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21:34:49Z</dcterms:created>
  <dc:creator/>
  <dc:description/>
  <dc:language>en-US</dc:language>
  <cp:lastModifiedBy/>
  <dcterms:modified xsi:type="dcterms:W3CDTF">2025-09-17T21:34:49Z</dcterms:modified>
  <cp:revision>0</cp:revision>
  <dc:subject/>
  <dc:title/>
</cp:coreProperties>
</file>