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67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MA-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itorarm, zur Wandbefestigung, max. 35kg, bis VESA 400x4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SA-Standards bis 400x40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glast: 35k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-90° - +90° schwenk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-15° - +15° neig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. Wandabstand 10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Wandabstand 562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hl, Aluminium, Kunststof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schwarz/sil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icht: 9,3k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07395922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MA0101100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G Neov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0:14:14Z</dcterms:created>
  <dc:creator/>
  <dc:description/>
  <dc:language>en-US</dc:language>
  <cp:lastModifiedBy/>
  <dcterms:modified xsi:type="dcterms:W3CDTF">2025-07-02T00:14:14Z</dcterms:modified>
  <cp:revision>0</cp:revision>
  <dc:subject/>
  <dc:title/>
</cp:coreProperties>
</file>