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4K2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2cm) LED Monitor, 4K UHD, 60fps, DVI, HDMI, SDI, VGA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8" (72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 und Menü Rotation, Portrait und Landscape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P/PBP Multi Display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Reflextions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Bilder pro Sekunde (Display Po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 Port, HDMI, DVI-D, SDI, VGA, 3G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Resolution (kompensiert Bewegungsunschärf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5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TFT/LCD Monitore, 15" bis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nicht neigbar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26" bis 47", VESA, 10°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4,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ICON WL 3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ICON WL 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LCD Monitore, schwenkbar, neigbar, bis 12kg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2:36Z</dcterms:created>
  <dc:creator/>
  <dc:description/>
  <dc:language>en-US</dc:language>
  <cp:lastModifiedBy/>
  <dcterms:modified xsi:type="dcterms:W3CDTF">2025-05-09T13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