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4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" (109cm) LCD Monitor, 4K UHD, 3840x2160, LED, USB, DisplayPort, HDMI, DV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43" (109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K UHD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player integriert (US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 HDMI, DVI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(für industriellen Einsatz geeigne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9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3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Glare-Display, Color TFT-LC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CP 1.4, HDCP 2.2, HDMI 1.4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DisplayPort, DVI, HDMI, USB2.0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IR-Fernbedienung,Netzkabel,1 Satz Standfüsse,VGA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9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32"bis 65", VESA Tragfähigkeit max. 3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kte neigbare Wandhalterung, LCD Monitore, 23"bis 42", VESA Tragfähigkeit max. 25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21:34:44Z</dcterms:created>
  <dc:creator/>
  <dc:description/>
  <dc:language>en-US</dc:language>
  <cp:lastModifiedBy/>
  <dcterms:modified xsi:type="dcterms:W3CDTF">2025-10-24T21:34:44Z</dcterms:modified>
  <cp:revision>0</cp:revision>
  <dc:subject/>
  <dc:title/>
</cp:coreProperties>
</file>