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6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4K7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5" (190cm) LED Monitor, 4K UHD, 60fps, DVI, HDMI, SDI, VGA, Audi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75" (190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UHD 3840x216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 und Menü Rotation, Portrait und Landscape Mod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IP/PBP Multi Display 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-Reflextions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 Bilder pro Sekunde (Display Por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play Port, HDMI, DVI-D, SDI, VGA, 3G-SD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Resolution (kompensiert Bewegungsunschärf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Standfu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(für industriellen Einsatz geeignet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6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C-LCD/WMB-3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TFT/LCD Monitore, 26" bis 47", VESA, 10° neigb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, mit Ethernet 4K 60Hz, A-A St-St, 2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DL-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DL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DL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DL-4,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19:32:13Z</dcterms:created>
  <dc:creator/>
  <dc:description/>
  <dc:language>en-US</dc:language>
  <cp:lastModifiedBy/>
  <dcterms:modified xsi:type="dcterms:W3CDTF">2025-05-10T19:3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