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5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” (139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4,6"-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osite-, YUV- und DVI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2 x HDMI-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Port, DVI- und Composit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55E0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Bodenständer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Bodenständer, für Displays bis 30kg, mehrteil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25kg, VESA 75x75 bis VESA 800x6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D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 Standfüße für AG Neovo Monitor PN-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15:20Z</dcterms:created>
  <dc:creator/>
  <dc:description/>
  <dc:language>en-US</dc:language>
  <cp:lastModifiedBy/>
  <dcterms:modified xsi:type="dcterms:W3CDTF">2025-07-04T07:15:20Z</dcterms:modified>
  <cp:revision>0</cp:revision>
  <dc:subject/>
  <dc:title/>
</cp:coreProperties>
</file>