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X-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, 4K UHD, 3840x2160, 60fps, LED, Display Port, HDMI, DVI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Profi 4K UHD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bei bis 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®-Schutz-/Filter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rait-/Landscape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39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DVI-D, HDMI 2.0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Infraro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 , REACH, RoHS, WEE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X430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80kg, bis VESA 440x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schiene zur Montage von Video Walls, Länge 2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A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winkel zur Befestigung von VWA-01/02/03 Video Wall Aluminiumschie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A-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stück zum Verbinden zweier VWA-01, Art.-Nr. 212895, Alu-Prof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1:49:08Z</dcterms:created>
  <dc:creator/>
  <dc:description/>
  <dc:language>en-US</dc:language>
  <cp:lastModifiedBy/>
  <dcterms:modified xsi:type="dcterms:W3CDTF">2025-07-09T21:49:08Z</dcterms:modified>
  <cp:revision>0</cp:revision>
  <dc:subject/>
  <dc:title/>
</cp:coreProperties>
</file>