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M-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6" (218cm) LCD Monitor, 4K UHD, 3840x2160, LED, HDMI 2.0, DisplayPort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 Playback über MicroSD und US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steuerte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maler Ra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adcast-/Medientechnik, 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M860011G0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C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-Rollwagen, für Displays bis 3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0:45Z</dcterms:created>
  <dc:creator/>
  <dc:description/>
  <dc:language>en-US</dc:language>
  <cp:lastModifiedBy/>
  <dcterms:modified xsi:type="dcterms:W3CDTF">2025-05-09T13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