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" (190cm) LCD Monitor, 4K UHD, 3840x2160, LED, HDMI 2.0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MicroSD und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steuerte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, 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750011G0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3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0:45Z</dcterms:created>
  <dc:creator/>
  <dc:description/>
  <dc:language>en-US</dc:language>
  <cp:lastModifiedBy/>
  <dcterms:modified xsi:type="dcterms:W3CDTF">2025-05-09T13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