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M-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5" (165cm) LCD Monitor, 4K UHD, 3840x2160, LED, HDMI 2.0, DisplayPort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back über MicroSD und US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gesteuerte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maler Rah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52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adcast-/Medientechnik, Digital Sign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 2.0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Infrarot, 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M65B011G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D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 Standfüße für AG Neovo Monitor QM-65 und QM-65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08:07Z</dcterms:created>
  <dc:creator/>
  <dc:description/>
  <dc:language>en-US</dc:language>
  <cp:lastModifiedBy/>
  <dcterms:modified xsi:type="dcterms:W3CDTF">2025-07-09T19:08:07Z</dcterms:modified>
  <cp:revision>0</cp:revision>
  <dc:subject/>
  <dc:title/>
</cp:coreProperties>
</file>