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D-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” (190cm) LCD Monitor, 4K UHD, 3840x2160, 60fps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fache HD-Auflösu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agrechte und senkrechte Auf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fps UHD über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, HDMI-, DVI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chnittstelle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Component (YPbPr), Composite (FBAS), DisplayPort, DVI-D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Port, DVI-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D75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0:54Z</dcterms:created>
  <dc:creator/>
  <dc:description/>
  <dc:language>en-US</dc:language>
  <cp:lastModifiedBy/>
  <dcterms:modified xsi:type="dcterms:W3CDTF">2025-07-09T19:00:54Z</dcterms:modified>
  <cp:revision>0</cp:revision>
  <dc:subject/>
  <dc:title/>
</cp:coreProperties>
</file>