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-55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LED, 1920x1080, 2500 cd/q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roße Helligkeit 2.5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t lesbahr in hellem Sonnenli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2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5H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ehäuse für 55", Outdoor IP65/IP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51:54Z</dcterms:created>
  <dc:creator/>
  <dc:description/>
  <dc:language>en-US</dc:language>
  <cp:lastModifiedBy/>
  <dcterms:modified xsi:type="dcterms:W3CDTF">2025-05-04T05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