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-5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LED, 1920x1080, 2500 cd/q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roße Helligkeit 2.5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t lesbahr in hellem Sonnen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5H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ehäuse für 55", Outdoor IP65/IP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18:28Z</dcterms:created>
  <dc:creator/>
  <dc:description/>
  <dc:language>en-US</dc:language>
  <cp:lastModifiedBy/>
  <dcterms:modified xsi:type="dcterms:W3CDTF">2025-07-02T00:18:28Z</dcterms:modified>
  <cp:revision>0</cp:revision>
  <dc:subject/>
  <dc:title/>
</cp:coreProperties>
</file>