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-55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” (140cm) LCD Monitor, LED, 1920x1080, 2500 cd/sqm, schwarz, Open Fra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ehäuse für 55", Outdoor IP65/IP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2:20:15Z</dcterms:created>
  <dc:creator/>
  <dc:description/>
  <dc:language>en-US</dc:language>
  <cp:lastModifiedBy/>
  <dcterms:modified xsi:type="dcterms:W3CDTF">2025-09-16T22:20:15Z</dcterms:modified>
  <cp:revision>0</cp:revision>
  <dc:subject/>
  <dc:title/>
</cp:coreProperties>
</file>