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? (140cm) LCD Monitor, LED, 1920x1080, 2500 cd/sqm, schwarz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2.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-Frame 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55F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0:46Z</dcterms:created>
  <dc:creator/>
  <dc:description/>
  <dc:language>en-US</dc:language>
  <cp:lastModifiedBy/>
  <dcterms:modified xsi:type="dcterms:W3CDTF">2025-05-12T0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