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" (122cm) LCD Monitor, LED, 1920x1080, Composite, YUV, VGA, DVI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nent (YPbPr)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480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2:22Z</dcterms:created>
  <dc:creator/>
  <dc:description/>
  <dc:language>en-US</dc:language>
  <cp:lastModifiedBy/>
  <dcterms:modified xsi:type="dcterms:W3CDTF">2025-05-04T0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