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" (106cm) LCD Monitor, LED, 1920x1080, FBAS, HDMI, VGA, DisplayPort, DV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ideo Wall 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Video Wall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6,5mm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Ful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Kontrastumfang (1300: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7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 VGA, DVI, YPrPb, HDMI, FBAS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47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D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igital Signage, Industrie, Video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,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, Component (YPbPr), Composite (FBAS), DisplayPort, DVI-D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Port, DV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, RoHS, WEE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D420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schiene zur Montage von Video Walls, Länge 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winkel zur Befestigung von VWA-01/02/03 Video Wall Aluminiumschie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stück zum Verbinden zweier VWA-01, Art.-Nr. 212895, Alu-Prof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7:53Z</dcterms:created>
  <dc:creator/>
  <dc:description/>
  <dc:language>en-US</dc:language>
  <cp:lastModifiedBy/>
  <dcterms:modified xsi:type="dcterms:W3CDTF">2025-07-03T11:37:53Z</dcterms:modified>
  <cp:revision>0</cp:revision>
  <dc:subject/>
  <dc:title/>
</cp:coreProperties>
</file>