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? (139,7cm) Doppelseitiges LCD-Display, 1920x1080, 2x HDMI, schwarz, ohne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23,4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HDMI-Anschlüsse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Ausrichtung Portrait oder Landsca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5D0011E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7:34Z</dcterms:created>
  <dc:creator/>
  <dc:description/>
  <dc:language>en-US</dc:language>
  <cp:lastModifiedBy/>
  <dcterms:modified xsi:type="dcterms:W3CDTF">2025-05-12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