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” (139,7cm) Doppelseitiges LCD-Display, 1920x1080, 2x HDMI, schwarz, ohne 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23,4 mm schlankes Prof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gital Signag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A-Bildschirm für großzügige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00:1-Kontrastverhält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HDMI-Anschlüsse für Mediaplayer oder IP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play Ausrichtung Portrait oder Landsca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5D0011E00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4:10Z</dcterms:created>
  <dc:creator/>
  <dc:description/>
  <dc:language>en-US</dc:language>
  <cp:lastModifiedBy/>
  <dcterms:modified xsi:type="dcterms:W3CDTF">2025-07-12T06:34:10Z</dcterms:modified>
  <cp:revision>0</cp:revision>
  <dc:subject/>
  <dc:title/>
</cp:coreProperties>
</file>