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TAG.DESFIRE8K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chlüsselanhänger, MIFARE DESFire EV1, 8k Speicher, s/w mit Logo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TAG.DESFIRE8K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6:42Z</dcterms:created>
  <dc:creator/>
  <dc:description/>
  <dc:language>en-US</dc:language>
  <cp:lastModifiedBy/>
  <dcterms:modified xsi:type="dcterms:W3CDTF">2025-05-09T1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