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TAG.DESFIRE8K.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chlüsselanhänger, MIFARE DESFire EV1, 8k Speicher, s/w mit Logo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TAG.DESFIRE8K.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