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SBS231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E S/W-Gehäusekamera, POE, 2,3 Megapixel Sony CMOS, 42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2' 2,3 MP Sony B/W CMOS Sensor, C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1920x120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2fps  @ 1920x120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12VDC (alternativ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SBS231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20:10:11Z</dcterms:created>
  <dc:creator/>
  <dc:description/>
  <dc:language>en-US</dc:language>
  <cp:lastModifiedBy/>
  <dcterms:modified xsi:type="dcterms:W3CDTF">2025-05-11T20:1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