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RFSEC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SEC 13,5MHz &amp; 125kHz Leser, Touc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SEC 13,5MHz/125kHz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M4100, EM4102, HID Prox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s 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50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36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Card 125 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Marine RFID Key Fob 125k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25kHz, EMarin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Card 13.56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ifare RFID Key Fob 13MH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aktloser RFID Anhänger, 13,5MHz, Mifare, 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3:29:14Z</dcterms:created>
  <dc:creator/>
  <dc:description/>
  <dc:language>en-US</dc:language>
  <cp:lastModifiedBy/>
  <dcterms:modified xsi:type="dcterms:W3CDTF">2025-06-30T23:29:14Z</dcterms:modified>
  <cp:revision>0</cp:revision>
  <dc:subject/>
  <dc:title/>
</cp:coreProperties>
</file>