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,SEC, Seos® Compatible 13.56MHz 125kHz Leser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4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1 Modul, für 2N IP Solo oder Access Unit 2.0, Bedienhöhe Person, Außen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1 Modul, für 2N IP Solo oder Access Unit 2.0, Bedienhöhe PKW, Außen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+LKW A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1 Modul. für 2N IP Solo oder Access Unit 2.0, BedienhöhePKW+L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20:27Z</dcterms:created>
  <dc:creator/>
  <dc:description/>
  <dc:language>en-US</dc:language>
  <cp:lastModifiedBy/>
  <dcterms:modified xsi:type="dcterms:W3CDTF">2025-10-20T10:20:27Z</dcterms:modified>
  <cp:revision>0</cp:revision>
  <dc:subject/>
  <dc:title/>
</cp:coreProperties>
</file>