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RFID S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,SEC, Seos® Compatible 13.56MHz 125kHz Leser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SEC 13,5MHz/125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s 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Buchse für Verkab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0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4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4Z</dcterms:created>
  <dc:creator/>
  <dc:description/>
  <dc:language>en-US</dc:language>
  <cp:lastModifiedBy/>
  <dcterms:modified xsi:type="dcterms:W3CDTF">2025-05-01T09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