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35XA-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2" Objektiv, F1.9/35mm, 5MP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ltrakompatkte Bauwei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2/3" - 1/1.2" Sensor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Machine Vision Anwend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,2 - 10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F35XA-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27:45Z</dcterms:created>
  <dc:creator/>
  <dc:description/>
  <dc:language>en-US</dc:language>
  <cp:lastModifiedBy/>
  <dcterms:modified xsi:type="dcterms:W3CDTF">2025-05-01T12:2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