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Yealink SIP T5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edia IP Telefon, 7" Touchscreen, Bluetooth, Android O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024 x 600) kapazitiver Touch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720p30 HD Video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5.1.1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 4.0+ für Headsets und Smartph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(802.11b/g/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port für USB Head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us Codec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88183017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Telef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D7A Extender Modu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nerweiterungsmodul, für 2N IP PHONE D7A, Yealink SIP T58, bis zu 60 Kurzwahl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2:23Z</dcterms:created>
  <dc:creator/>
  <dc:description/>
  <dc:language>en-US</dc:language>
  <cp:lastModifiedBy/>
  <dcterms:modified xsi:type="dcterms:W3CDTF">2025-05-12T00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