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alk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HD Audio, kapazitive Tasten, Beleuchtung, Symbo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verschiedenen Klingeltö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modus "Nicht störe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Eingang für Klingel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d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10-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3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Pictogram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Touch (kapazi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30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8401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Desk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halter für 2N Indoor Talk, Indoor Compact, Indoor View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Flush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Apartment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Device Subscription 1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1:11:09Z</dcterms:created>
  <dc:creator/>
  <dc:description/>
  <dc:language>en-US</dc:language>
  <cp:lastModifiedBy/>
  <dcterms:modified xsi:type="dcterms:W3CDTF">2025-07-31T21:11:09Z</dcterms:modified>
  <cp:revision>0</cp:revision>
  <dc:subject/>
  <dc:title/>
</cp:coreProperties>
</file>