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07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alk Black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Innensprechstelle, HD Audio, kapazitive Tasten, Beleuchtung, Symbole,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uxuriöse Gestaltung und Materiali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dio in HD-Qualität mit hoher Lautstärk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ffektvolle Hinterleuchtung der Symbo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chwertige Audiokomponen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verschiedenen Klingeltön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modus "Nicht stören"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terner Eingang für Klingeltas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 kapazitive Tasten, LED-hinterleuchte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fache Konfiguration und Anpass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cho Cancelling für beste Sprachqual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Indoor Touch und IP Sprechstellen kompatib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oder 10-30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59515951345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Tal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zeigedispla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Pictogramm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l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utspre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/100Base-TX RJ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ufta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et, Touch (kapazitiv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-30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umerische Tastatu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gr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IP Signalisi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137840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12 V Power Supply E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ckernetzteil, 12V, 2A, für 2N IP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2Wire EU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Ethernet über Zweidraht, Set aus Sender und Empfänger, PoE, inkl. EU PSU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Desk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ischhalter für 2N Indoor Talk, Indoor Compact, Indoor View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N Indoor Flush Bo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schlussbox, Unterputz, für 2N Innensprechstellen, für einfache Montage &amp; Ausricht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Apartment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Whg für ein Jahr = 18 credits, max. 10 Jahre mögli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Device Subscription 1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y2N Mobile Video Service, für 1 Gerät (Device) pro Jahr, max. 10 Jahr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INTERCO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, 1x IP-Intercomgerät, Funktionsprüfung, FW-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6Z</dcterms:created>
  <dc:creator/>
  <dc:description/>
  <dc:language>en-US</dc:language>
  <cp:lastModifiedBy/>
  <dcterms:modified xsi:type="dcterms:W3CDTF">2025-05-02T01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