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5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VKON-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 Netzwerkvideorekorder mit 1-16 Netzwerk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 eines Netzwerkvideorekord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önliches Beratungsgesprä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tellung eines Anforderungskatalo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ierung von Lizenzen (herstellerabhängi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indung von bis zu 16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sprüfung der einzelnen Kompone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gebenfalls Aktualisierung der Firmwar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nach vorgegebenen IP-Einstell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aufbau der Applikation mit Testlau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fonische Unterstützung bei der Inbetriebnah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15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22:52Z</dcterms:created>
  <dc:creator/>
  <dc:description/>
  <dc:language>en-US</dc:language>
  <cp:lastModifiedBy/>
  <dcterms:modified xsi:type="dcterms:W3CDTF">2025-05-09T13:2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