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VKon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Netzwerk Video Rekor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eines Netzwerk Video Rek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önliches Beratungsgesprä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ung eines Anforderungskatalo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Lizenzen (herstellerabhäng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X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ktualisierung der Firmwar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fonische Unterstützung bei der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2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13:10Z</dcterms:created>
  <dc:creator/>
  <dc:description/>
  <dc:language>en-US</dc:language>
  <cp:lastModifiedBy/>
  <dcterms:modified xsi:type="dcterms:W3CDTF">2025-05-12T03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