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5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VKON-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Netzwerkvideorekorder mit 1-4 Netzwerk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eines Netzwerkvideorekord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önliches Beratungsgesprä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ellung eines Anforderungskatalo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erung von Lizenzen (herstellerabhängi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von bis zu 4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prüfung der einzelnen Kompone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gebenfalls Aktualisierung der Firmwar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nach vorgegebenen IP-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aufbau der Applikation mit Testla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fonische Unterstützung bei der Inbetrieb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15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4:07:03Z</dcterms:created>
  <dc:creator/>
  <dc:description/>
  <dc:language>en-US</dc:language>
  <cp:lastModifiedBy/>
  <dcterms:modified xsi:type="dcterms:W3CDTF">2025-06-02T14:07:03Z</dcterms:modified>
  <cp:revision>0</cp:revision>
  <dc:subject/>
  <dc:title/>
</cp:coreProperties>
</file>