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1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SIGN-VÜ-2030K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ild, Kunststoff, "Achtung Videoüberwachung!", gemäß EU-DSGVO, ca. A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kleber gemäß Artikel 13 EU-DSGV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laserbedruckbarer Fol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nststoff, 200x300mm, Dicke 1,3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918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04:37:22Z</dcterms:created>
  <dc:creator/>
  <dc:description/>
  <dc:language>en-US</dc:language>
  <cp:lastModifiedBy/>
  <dcterms:modified xsi:type="dcterms:W3CDTF">2025-07-05T04:37:22Z</dcterms:modified>
  <cp:revision>0</cp:revision>
  <dc:subject/>
  <dc:title/>
</cp:coreProperties>
</file>