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IGN-VÜ-2030KF/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eber, "Achtung Videoüberwachung!", gemäß DSGVO, ca. A4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eber gemäß Artikel 13 EU-DSGV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aserbedruckbarer Fol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T-Folie, selbstklebend, 205x30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1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06:03Z</dcterms:created>
  <dc:creator/>
  <dc:description/>
  <dc:language>en-US</dc:language>
  <cp:lastModifiedBy/>
  <dcterms:modified xsi:type="dcterms:W3CDTF">2025-10-21T16:06:03Z</dcterms:modified>
  <cp:revision>0</cp:revision>
  <dc:subject/>
  <dc:title/>
</cp:coreProperties>
</file>