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F/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"Achtung Videoüberwachung!", gemäß DSGVO, ca. A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T-Folie, selbstklebend, 205x30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6:29Z</dcterms:created>
  <dc:creator/>
  <dc:description/>
  <dc:language>en-US</dc:language>
  <cp:lastModifiedBy/>
  <dcterms:modified xsi:type="dcterms:W3CDTF">2025-05-04T07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