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monitor, Multiformat, für Installation, HD-TVI/CVI/AHD, HD-SDI, EX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hochauflösendes TFT-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TVI, HD CVI, AHD analog HD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 (bis 3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I Eingang, HDMI Eingang (~1080P 60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 Eingang (~1600 x 1200/60Hz) UX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 (CVBS)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/5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pegelanzeige (HD-SDI, EX-SD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(RS-485) / RS-485 Analyz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Eingang, -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Li-Polymer-Akku für Nutzungsdauer von 6-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x153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klein, Ersatzteil bis 07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3Z</dcterms:created>
  <dc:creator/>
  <dc:description/>
  <dc:language>en-US</dc:language>
  <cp:lastModifiedBy/>
  <dcterms:modified xsi:type="dcterms:W3CDTF">2025-05-01T1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